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зыв 4                                                                                                  с. Исме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32                                                                                   03 марта 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3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й в Решение Собрания депутатов Исменецкого сельского поселения от 21.12.2022 № 203 «</w:t>
      </w:r>
      <w:r>
        <w:rPr>
          <w:b/>
          <w:sz w:val="28"/>
        </w:rPr>
        <w:t>О бюджете Исменецкого сельского поселения Звениговского муниципального района Республики Марий Эл на 2023 год и на плановый период 2024 и 2025 годов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Исменецкого сельского поселения от 21 декабря 2022 года № 203 «О бюджете Исменецкого сельского поселения Звениговского муниципального района Республики Марий Эл на 2023 год и на плановый период 2024 и 2025 годов» следующие изменени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ункт 1 изложить в следующей редакции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ункт 1. Утвердить основные характеристики бюджета Исменецкого сельского поселения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 прогнозируемый общий объем доходов в сумме 5306,6 тыс. рублей,</w:t>
      </w:r>
      <w:r>
        <w:rPr>
          <w:rFonts w:eastAsia="Calibri"/>
          <w:sz w:val="28"/>
          <w:szCs w:val="28"/>
          <w:lang w:eastAsia="en-US"/>
        </w:rPr>
        <w:t xml:space="preserve"> в том числе объем безвозмездных поступлений 4605,6 тыс.рублей</w:t>
      </w:r>
      <w:r>
        <w:rPr>
          <w:sz w:val="28"/>
          <w:szCs w:val="28"/>
        </w:rPr>
        <w:t>, из ни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ежбюджетные трансферты из бюджетов других уровней бюджетной системы Российской Федерации 4605,6 тыс.рублей, из них из республиканского бюджета Республики Марий Эл 1211,8 тыс.рублей, из бюджета Звениговского муниципального района 3393,8 тыс. рублей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 общий объем расходов в сумме 5595,6 тыс. рубле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 дефицит бюджета в сумме 289,0 тыс. рублей.»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2.  Приложения 1-5  изложить в новой редакции (прилагаются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даты его подписания и подлежит обязательному опубликованию в районной  газете  «Звениговская неделя» и размещению на сайте Исменец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сменецкого сельского поселения                                              О. В. Петровская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3:00Z</dcterms:created>
  <dc:creator>ВВК</dc:creator>
  <dc:description/>
  <dc:language>en-US</dc:language>
  <cp:lastModifiedBy>Исменцы</cp:lastModifiedBy>
  <cp:lastPrinted>2019-12-09T13:35:00Z</cp:lastPrinted>
  <dcterms:modified xsi:type="dcterms:W3CDTF">2023-03-01T08:23:00Z</dcterms:modified>
  <cp:revision>2</cp:revision>
  <dc:subject/>
  <dc:title/>
</cp:coreProperties>
</file>